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file version 2.0 By Jim Black ( A QuickBBS File sort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file is a quick and easy utility that does just that (Sor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).  It has no command line parameters - Just simply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QuickBBS directory, and it will sort all your file are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LSEARCH.CTL file.  This is an update of the old ver 1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 made to the program was the added support for comment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omment is found (line begining with a dash '-' or space ' 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files between the comment and the next are sorted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ft where they are.  This was a simple 10 minute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, but it was needed to be compatable with the new QFE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out which also supports comments.   Also, the old utility Mak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updated to 2.0 to support comments as well. 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on my system with as many different combinations of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ranged in every way possible and found no problem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full responsibility for whatever happens.  The code all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strait forward, so I seriously doubt any bugs will creep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'special' version of this program that you need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what you want and maybe I will add it in for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 The only limitations to the program are that there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00 file areas and no more than 500 files in any area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re than 500 files in one area, that area will be skipp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f you do have an area with more than 500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 spliting that area into two, not only because I write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to handle up to 500 files, but because I wouldn't wa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read through that many files at once!  I hope you have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Feel free to send any comments my way:    Jim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e BlackMar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508)682-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:324/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